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1 do pisma z 16.09.2019 r., znak PR-VII.040.6.2019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FORMULARZ UCZESTNICTWA</w:t>
      </w:r>
    </w:p>
    <w:p>
      <w:pPr>
        <w:pStyle w:val="Default"/>
        <w:spacing w:lineRule="auto" w:line="276" w:before="120" w:after="120"/>
        <w:jc w:val="center"/>
        <w:rPr/>
      </w:pPr>
      <w:r>
        <w:rPr>
          <w:b/>
          <w:bCs/>
          <w:sz w:val="22"/>
          <w:szCs w:val="22"/>
        </w:rPr>
        <w:t xml:space="preserve">w konferencji gospodarczej „Inteligentny Rozwój Warmii i Mazur” </w:t>
      </w:r>
    </w:p>
    <w:p>
      <w:pPr>
        <w:pStyle w:val="Default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10.2019 r., Olsztyn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9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00" w:after="100"/>
              <w:ind w:left="1622" w:hanging="16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miot reprezentowany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napToGrid w:val="false"/>
              <w:spacing w:before="100" w:after="100"/>
              <w:ind w:left="1622" w:hanging="16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00" w:after="100"/>
              <w:ind w:left="1620" w:hanging="16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napToGrid w:val="false"/>
              <w:spacing w:before="100" w:after="100"/>
              <w:ind w:left="1620" w:hanging="16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00" w:after="100"/>
              <w:ind w:left="1620" w:hanging="16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a w podmioci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napToGrid w:val="false"/>
              <w:spacing w:before="100" w:after="100"/>
              <w:ind w:left="1620" w:hanging="16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Dane kontaktowe (e-mail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napToGrid w:val="false"/>
              <w:spacing w:before="100" w:after="100"/>
              <w:ind w:left="1620" w:hanging="16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y będzie Pani/Pan uczestniczyć </w:t>
              <w:br/>
              <w:t xml:space="preserve">w </w:t>
            </w:r>
            <w:r>
              <w:rPr>
                <w:b/>
                <w:bCs/>
                <w:sz w:val="22"/>
                <w:szCs w:val="22"/>
              </w:rPr>
              <w:t>konferencji gospodarczej „Inteligentny Rozwój Warmii i Mazur” 02.10.2019 r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 / NIE*</w:t>
            </w:r>
          </w:p>
        </w:tc>
      </w:tr>
      <w:tr>
        <w:trPr>
          <w:trHeight w:val="70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y </w:t>
            </w:r>
            <w:r>
              <w:rPr>
                <w:b/>
                <w:bCs/>
                <w:sz w:val="22"/>
                <w:szCs w:val="22"/>
              </w:rPr>
              <w:t>wyraża Pan/Pani zgodę na przetwarzanie danych osobowych</w:t>
            </w:r>
            <w:r>
              <w:rPr>
                <w:bCs/>
                <w:sz w:val="22"/>
                <w:szCs w:val="22"/>
              </w:rPr>
              <w:t xml:space="preserve"> zamieszczonych w niniejszym formularzu przez Województwo Warmińsko-Mazurskie w zakresie zadań realizowanych przez Zarząd Województwa Warmińsko-Mazurskiego, ul. E. Plater 1, 10-562 Olsztyn, w celu udziału w konferencji gospodarczej „Inteligentny Rozwój Warmii i Mazur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 / NIE*</w:t>
            </w:r>
          </w:p>
        </w:tc>
      </w:tr>
      <w:tr>
        <w:trPr>
          <w:trHeight w:val="423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ind w:left="1622" w:hanging="16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y potrzebuje Pan / Pani:</w:t>
            </w:r>
          </w:p>
        </w:tc>
      </w:tr>
      <w:tr>
        <w:trPr>
          <w:trHeight w:val="129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2" w:hanging="162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zagwarantowania usług asystenckich</w:t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42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skierowanych do osób z niepełnosprawnościami, </w:t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2" w:hanging="162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napToGrid w:val="false"/>
              <w:ind w:left="1620" w:hanging="16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AK / NIE*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40" w:hanging="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przypadku zaznaczenia „TAK” szczegółowe informacje o oczekiwaniach w tym zakresie proszę o przesłanie mailem na</w:t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2" w:hanging="16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dres rot@warmia.mazury.pl</w:t>
            </w:r>
          </w:p>
        </w:tc>
      </w:tr>
      <w:tr>
        <w:trPr>
          <w:trHeight w:val="818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2" w:hanging="162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) zapewnienia równego dostępu do informacji</w:t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2" w:hanging="162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np. poprzez zróżnicowanie typów materiałów</w:t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2" w:hanging="162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formacyjnych) dedykowanych dla osób z</w:t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2" w:hanging="162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pełnosprawnościami,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napToGrid w:val="false"/>
              <w:ind w:left="1620" w:hanging="16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AK / NIE*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40" w:hanging="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przypadku zaznaczenia „TAK” szczegółowe informacje o oczekiwaniach w tym zakresie proszę o przesłanie mailem na</w:t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2" w:hanging="16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dres rot@warmia.mazury.pl</w:t>
            </w:r>
          </w:p>
        </w:tc>
      </w:tr>
      <w:tr>
        <w:trPr>
          <w:trHeight w:val="106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ind w:left="142" w:hanging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ne potrzeby/preferencje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ind w:left="1620" w:hanging="162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roszę uzupełnić wg potrzeb:</w:t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spacing w:before="120" w:after="120"/>
              <w:ind w:left="1620" w:hanging="16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* - </w:t>
      </w:r>
      <w:r>
        <w:rPr>
          <w:sz w:val="20"/>
          <w:szCs w:val="20"/>
        </w:rPr>
        <w:t>niepotrzebne skreślić lub wykasować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szę 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słanie uzupełnionego i podpisanego</w:t>
      </w:r>
      <w:r>
        <w:rPr>
          <w:rFonts w:cs="Calibri" w:ascii="Calibri" w:hAnsi="Calibri"/>
          <w:b/>
          <w:bCs/>
          <w:sz w:val="22"/>
          <w:szCs w:val="22"/>
        </w:rPr>
        <w:t xml:space="preserve"> formularza zgłoszeniowego do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25 września 2019 r.</w:t>
      </w:r>
      <w:r>
        <w:rPr>
          <w:rFonts w:cs="Calibri" w:ascii="Calibri" w:hAnsi="Calibri"/>
          <w:b/>
          <w:bCs/>
          <w:sz w:val="22"/>
          <w:szCs w:val="22"/>
        </w:rPr>
        <w:t xml:space="preserve"> na adres e-mailowy lub faks podany poniż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rot@warmia.mazury.pl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rPr>
                <w:bCs/>
              </w:rPr>
            </w:pPr>
            <w:r>
              <w:rPr>
                <w:bCs/>
              </w:rPr>
              <w:t xml:space="preserve">Fax.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Arial" w:ascii="Calibri" w:hAnsi="Calibri"/>
                <w:bCs/>
              </w:rPr>
              <w:t>(89) 521 93 09</w:t>
            </w:r>
          </w:p>
        </w:tc>
      </w:tr>
    </w:tbl>
    <w:p>
      <w:pPr>
        <w:pStyle w:val="Normal"/>
        <w:rPr>
          <w:rFonts w:ascii="Calibri" w:hAnsi="Calibri" w:cs="Calibri"/>
          <w:sz w:val="12"/>
          <w:lang w:eastAsia="en-US"/>
        </w:rPr>
      </w:pPr>
      <w:r>
        <w:rPr>
          <w:rFonts w:cs="Calibri" w:ascii="Calibri" w:hAnsi="Calibri"/>
          <w:sz w:val="12"/>
          <w:lang w:eastAsia="en-US"/>
        </w:rPr>
      </w:r>
    </w:p>
    <w:p>
      <w:pPr>
        <w:pStyle w:val="Normal"/>
        <w:rPr>
          <w:rFonts w:ascii="Calibri" w:hAnsi="Calibri" w:cs="Calibri"/>
          <w:sz w:val="12"/>
          <w:lang w:eastAsia="en-US"/>
        </w:rPr>
      </w:pPr>
      <w:r>
        <w:rPr>
          <w:rFonts w:cs="Calibri" w:ascii="Calibri" w:hAnsi="Calibri"/>
          <w:sz w:val="12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 przypadku zgłoszenia swojego uczestnictwa ewentualną zmianę deklaracji, co do udziału </w:t>
              <w:br/>
              <w:t xml:space="preserve">w konferencji gospodarczej „Inteligentny Rozwój Warmii i Mazur” proszę przekazać do Biura Regionalnego Obserwatorium Terytorialnego (ROT) najpóźni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6 września 2019 r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jąc na uwadze, iż organizacja konferencji finansowana jest ze środków publicznych, Instytucj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rządzającą RPO WiM zobowiązana jest do wydatkowani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środków w sposób celowy </w:t>
              <w:br/>
              <w:t>i oszczędny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>...................................</w:t>
        <w:tab/>
        <w:tab/>
        <w:tab/>
        <w:t>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Data</w:t>
        <w:tab/>
        <w:tab/>
        <w:tab/>
        <w:t xml:space="preserve">    Imię i Nazwisko</w:t>
        <w:tab/>
        <w:tab/>
        <w:tab/>
        <w:t xml:space="preserve">           Podpi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lineRule="auto" w:line="276"/>
        <w:rPr/>
      </w:pPr>
      <w:r>
        <w:rPr/>
        <w:t>Szczegółowych informacji w tej sprawie udz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osoby do kontaktu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łgorzata Dej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</w:rPr>
              <w:t>rot@warmia.mazury.pl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right" w:pos="9062" w:leader="dot"/>
              </w:tabs>
              <w:ind w:left="1620" w:hanging="162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89) 52 19 314</w:t>
            </w:r>
          </w:p>
        </w:tc>
      </w:tr>
    </w:tbl>
    <w:p>
      <w:pPr>
        <w:pStyle w:val="Default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Klauzula informacyjna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sz w:val="16"/>
          <w:szCs w:val="16"/>
        </w:rPr>
        <w:t>Zgodnie z Rozporządzeniem Parlamentu Europejskiego i Rady (UE) 2016/679 z dnia 27 kwietnia 2016 r. w sprawie ochrony osób fizycznych w związku z przetwarzaniem danych osobowych i ich swobodnym przepływem (RODO), poniżej przekazujemy informacje dotyczące przetwarzania Pani/Pana danych osobowych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ministratorem danych osobowych jest Województwo Warmińsko-Mazurskie w zakresie zadań realizowanych przez Zarząd Województwa Warmińsko-Mazurskiego, ul. E. Plater 1, 10-562 Olsztyn (Administrator)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/>
            <w:sz w:val="16"/>
            <w:szCs w:val="16"/>
          </w:rPr>
          <w:t>iod@warmia.mazury.pl</w:t>
        </w:r>
      </w:hyperlink>
      <w:r>
        <w:rPr>
          <w:rFonts w:cs="Arial"/>
          <w:sz w:val="16"/>
          <w:szCs w:val="16"/>
        </w:rPr>
        <w:t>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e osobowe przetwarzane będą na potrzeby udziału w konferencji gospodarczej „Inteligentny Rozwój Warmii i Mazur”, która odbędzie się 2 października 2019 r.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zetwarzanie danych osobowych jest niezbędne Administratorowi do organizacji i obsługi konferencji. Dane osobowe przetwarzane będą na podstawie art. 6 ust.1 lit. a) Rozporządzenia Parlamentu Europejskiego i Rady UE 2016/679 z dnia 27 kwietnia 2016 r. w sprawie ochrony osób fizycznych w związku z przetwarzaniem danych osobowych i w sprawie swobodnego przepływu takich danych oraz uchylenia dyrektywy 95/46/W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e osobowe będą przekazywane następującym odbiorcom: organom i osobom uprawnionym na podstawie obowiązujących przepisów prawa do przeprowadzenia w Urzędzie Marszałkowskim Województwa Warmińsko-Mazurskiego czynności kontrolnych i audytowych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dane osobowe będą przechowywane przez okres związany z udziałem w konferencji gospodarczej „Inteligentny Rozwój Warmii i Mazur”, a następnie przez okres wynikający z obowiązku archiwizacji, określony odpowiednimi przepisami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w każdym czasie przysługuje Pani/Panu prawo dostępu do swoich danych osobowych, jak również prawo żądania ich sprostowania, usunięcia lub ograniczenia przetwarza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eżeli uzna Pani/Pan, że przetwarzanie danych osobowych narusza przepisy o ochronie danych osobowych, ma Pani/Pan prawo wnieść skargę do organu nadzorczego, tj. Prezesa Urzędu Ochrony Danych Osobowych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podanie danych osobowych jest dobrowolne, lecz niezbędne do udziału w konferencji gospodarczej co oznacza, że w przypadku niepodania danych nie będzie możliwy udział w ww. spotkaniu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6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5465"/>
          <wp:effectExtent l="0" t="0" r="0" b="0"/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ZnakZnakZnakZnakZnakZnakZnakZnakZnakZnakZnakZnak2ZnakZnakZnak">
    <w:name w:val=" Znak1 Znak Znak Znak Znak Znak Znak Znak Znak Znak Znak Znak Znak2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b.romaszko</dc:creator>
  <dc:description/>
  <cp:keywords/>
  <dc:language>en-US</dc:language>
  <cp:lastModifiedBy>Paweł Zasadzki</cp:lastModifiedBy>
  <cp:lastPrinted>2019-09-16T14:08:00Z</cp:lastPrinted>
  <dcterms:modified xsi:type="dcterms:W3CDTF">2019-09-17T11:20:00Z</dcterms:modified>
  <cp:revision>16</cp:revision>
  <dc:subject/>
  <dc:title> </dc:title>
</cp:coreProperties>
</file>