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2060"/>
          <w:lang w:eastAsia="en-US"/>
        </w:rPr>
      </w:pPr>
      <w:r>
        <w:rPr>
          <w:rFonts w:cs="Calibri" w:ascii="Calibri" w:hAnsi="Calibri"/>
          <w:b/>
          <w:color w:val="002060"/>
          <w:lang w:eastAsia="en-US"/>
        </w:rPr>
        <w:t>ZGŁOSZENIE UDZIAŁU – UMOW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lang w:eastAsia="en-US"/>
        </w:rPr>
      </w:pPr>
      <w:r>
        <w:rPr>
          <w:rFonts w:cs="Calibri" w:ascii="Calibri" w:hAnsi="Calibri"/>
          <w:b/>
          <w:color w:val="002060"/>
          <w:lang w:eastAsia="en-US"/>
        </w:rPr>
        <w:t>w Polskim Stoisku Narodowym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lang w:eastAsia="en-US"/>
        </w:rPr>
      </w:pPr>
      <w:r>
        <w:rPr>
          <w:rFonts w:cs="Calibri" w:ascii="Calibri" w:hAnsi="Calibri"/>
          <w:b/>
          <w:color w:val="002060"/>
          <w:lang w:eastAsia="en-US"/>
        </w:rPr>
        <w:t>IMEX AMERIC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lang w:eastAsia="en-US"/>
        </w:rPr>
      </w:pPr>
      <w:r>
        <w:rPr>
          <w:rFonts w:cs="Calibri" w:ascii="Calibri" w:hAnsi="Calibri"/>
          <w:b/>
          <w:color w:val="002060"/>
          <w:lang w:eastAsia="en-US"/>
        </w:rPr>
        <w:t>16-18.10.2018 Las Vegas, US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8"/>
          <w:lang w:eastAsia="en-US"/>
        </w:rPr>
      </w:pPr>
      <w:r>
        <w:rPr>
          <w:rFonts w:cs="Calibri" w:ascii="Calibri" w:hAnsi="Calibri"/>
          <w:b/>
          <w:color w:val="002060"/>
          <w:sz w:val="16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8"/>
          <w:lang w:eastAsia="en-US"/>
        </w:rPr>
      </w:pPr>
      <w:r>
        <w:rPr>
          <w:rFonts w:cs="Calibri" w:ascii="Calibri" w:hAnsi="Calibri"/>
          <w:b/>
          <w:sz w:val="16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8"/>
          <w:lang w:eastAsia="en-US"/>
        </w:rPr>
      </w:pPr>
      <w:r>
        <w:rPr>
          <w:rFonts w:cs="Calibri" w:ascii="Calibri" w:hAnsi="Calibri"/>
          <w:sz w:val="16"/>
          <w:szCs w:val="1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8"/>
          <w:lang w:eastAsia="en-US"/>
        </w:rPr>
      </w:pPr>
      <w:r>
        <w:rPr>
          <w:rFonts w:cs="Calibri" w:ascii="Calibri" w:hAnsi="Calibri"/>
          <w:sz w:val="16"/>
          <w:szCs w:val="18"/>
          <w:lang w:eastAsia="en-US"/>
        </w:rPr>
        <w:t xml:space="preserve">Proszę o przesłanie skanu dokumentu na adres: </w:t>
      </w:r>
      <w:hyperlink r:id="rId2">
        <w:r>
          <w:rPr>
            <w:rStyle w:val="InternetLink"/>
            <w:rFonts w:cs="Calibri" w:ascii="Calibri" w:hAnsi="Calibri"/>
            <w:sz w:val="16"/>
            <w:szCs w:val="18"/>
            <w:u w:val="single"/>
            <w:lang w:eastAsia="en-US"/>
          </w:rPr>
          <w:t>aneta.ksiazek @pot.gov.pl</w:t>
        </w:r>
      </w:hyperlink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8"/>
          <w:lang w:eastAsia="en-US"/>
        </w:rPr>
        <w:t xml:space="preserve">a następnie 2 podpisane egzemplarze pocztą na adres: </w:t>
      </w:r>
      <w:r>
        <w:rPr>
          <w:rFonts w:cs="Calibri" w:ascii="Calibri" w:hAnsi="Calibri"/>
          <w:b/>
          <w:sz w:val="16"/>
          <w:szCs w:val="18"/>
          <w:lang w:eastAsia="en-US"/>
        </w:rPr>
        <w:t xml:space="preserve">Polska Organizacja Turystyczna,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8"/>
          <w:lang w:eastAsia="en-US"/>
        </w:rPr>
        <w:t>ul. Chałubińskiego 8,  00-613 Warszawa</w:t>
      </w:r>
      <w:r>
        <w:rPr>
          <w:rFonts w:cs="Calibri" w:ascii="Calibri" w:hAnsi="Calibri"/>
          <w:b/>
          <w:sz w:val="18"/>
          <w:szCs w:val="18"/>
          <w:lang w:eastAsia="en-US"/>
        </w:rPr>
        <w:t xml:space="preserve">.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  <w:t>Zawarta pomiędzy:</w:t>
      </w:r>
    </w:p>
    <w:p>
      <w:pPr>
        <w:pStyle w:val="Normal"/>
        <w:spacing w:before="0" w:after="120"/>
        <w:ind w:left="-426" w:firstLine="426"/>
        <w:jc w:val="both"/>
        <w:rPr/>
      </w:pPr>
      <w:r>
        <w:rPr/>
        <w:t>ORGANIZATOR PSN (POT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8"/>
        <w:gridCol w:w="2268"/>
        <w:gridCol w:w="2268"/>
        <w:gridCol w:w="3118"/>
      </w:tblGrid>
      <w:tr>
        <w:trPr>
          <w:trHeight w:val="3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azwa i adre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en-US"/>
              </w:rPr>
              <w:t xml:space="preserve">Polska Organizacja Turystyczn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  <w:t>ul. Chałubińskiego 8, 00-613 Warszawa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oba upoważniona do podpisu na podstawie pełnomocnictw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  <w:t xml:space="preserve">Teresa Buczak – p.o. Dyrektora  Departamentu Instrumentów Marketingowyc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  <w:t>Halina Trojanowska  –  Główny Księgowy</w:t>
            </w:r>
          </w:p>
        </w:tc>
      </w:tr>
      <w:tr>
        <w:trPr>
          <w:trHeight w:val="3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NI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eastAsia="en-US"/>
              </w:rPr>
              <w:t>525-21-50-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  <w:t>Numer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18"/>
                <w:lang w:eastAsia="en-US"/>
              </w:rPr>
              <w:t>0 162 13 77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  <w:t>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18"/>
          <w:lang w:eastAsia="en-US"/>
        </w:rPr>
        <w:t xml:space="preserve">Wystawca </w:t>
      </w:r>
      <w:r>
        <w:rPr>
          <w:rFonts w:cs="Calibri" w:ascii="Calibri" w:hAnsi="Calibri"/>
          <w:b/>
          <w:sz w:val="18"/>
          <w:szCs w:val="18"/>
          <w:lang w:eastAsia="en-US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8"/>
        <w:gridCol w:w="3260"/>
        <w:gridCol w:w="1276"/>
        <w:gridCol w:w="3118"/>
      </w:tblGrid>
      <w:tr>
        <w:trPr>
          <w:trHeight w:val="5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Nazwa wystawc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Adres wystawcy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elefon kontakt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trona ww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oba do kontaktów robocz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oby upoważnione do podpisu na podstawie KRS/ pełnomocnictw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NI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umer K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sokość kapitału zakładowego (wysokość kapitału wpłaconego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dział Gospodar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pisany do Krajowego Rejestru Sądowego prowadzonego przez Sąd Rejonowy dla/prowadzący działalność gospodarczą pod firm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*</w:t>
      </w:r>
      <w:r>
        <w:rPr>
          <w:rFonts w:cs="Calibri" w:ascii="Calibri" w:hAnsi="Calibri"/>
          <w:i/>
          <w:sz w:val="18"/>
          <w:szCs w:val="18"/>
          <w:lang w:eastAsia="en-US"/>
        </w:rPr>
        <w:t>jeśli dotycz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FF0000"/>
          <w:sz w:val="20"/>
          <w:szCs w:val="18"/>
          <w:lang w:eastAsia="en-US"/>
        </w:rPr>
        <w:t>Płatnik (</w:t>
      </w:r>
      <w:r>
        <w:rPr>
          <w:rFonts w:cs="Calibri" w:ascii="Calibri" w:hAnsi="Calibri"/>
          <w:b/>
          <w:i/>
          <w:color w:val="FF0000"/>
          <w:sz w:val="20"/>
          <w:szCs w:val="18"/>
          <w:lang w:eastAsia="en-US"/>
        </w:rPr>
        <w:t>należy wypełnić, TYLKO W PRZYPADKU gdy Płatnikiem jest</w:t>
      </w:r>
      <w:r>
        <w:rPr>
          <w:rFonts w:cs="Calibri" w:ascii="Calibri" w:hAnsi="Calibri"/>
          <w:b/>
          <w:i/>
          <w:color w:val="FF0000"/>
          <w:sz w:val="20"/>
          <w:szCs w:val="18"/>
          <w:u w:val="single"/>
          <w:lang w:eastAsia="en-US"/>
        </w:rPr>
        <w:t xml:space="preserve"> PODMIOT INNY NIŻ Wystawca</w:t>
      </w:r>
      <w:r>
        <w:rPr/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1"/>
        <w:gridCol w:w="3557"/>
        <w:gridCol w:w="1276"/>
        <w:gridCol w:w="3118"/>
      </w:tblGrid>
      <w:tr>
        <w:trPr>
          <w:trHeight w:val="459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Nazwa Płatnika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Adres Płatnika 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oby upoważnione do podpisu na podstawie  KRS/pełnomocnictwa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NIP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umer K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sokość kapitału zakładowego (wysokość kapitału wpłaconego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dział Gospodar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pisany do Krajowego Rejestru Sądowego prowadzonego przez Sąd Rejonowy dla prowadzący działalność gospodarczą pod firm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*</w:t>
      </w:r>
      <w:r>
        <w:rPr>
          <w:rFonts w:cs="Calibri" w:ascii="Calibri" w:hAnsi="Calibri"/>
          <w:i/>
          <w:sz w:val="18"/>
          <w:szCs w:val="18"/>
          <w:lang w:eastAsia="en-US"/>
        </w:rPr>
        <w:t>jeśli dotycz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  <w:lang w:eastAsia="en-US"/>
        </w:rPr>
        <w:t>Niniejszym Wystawca zamawia, w ramach udziału w PSN (IMEX AMERICA 2018, Las Vegas 16-18.10.2018r</w:t>
      </w:r>
      <w:r>
        <w:rPr/>
        <w:t>.)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3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en-US"/>
              </w:rPr>
              <w:t xml:space="preserve">STOISKO – STOLIK DO ROZMÓW BIZNESOWYCH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eastAsia="en-US"/>
              </w:rPr>
              <w:t xml:space="preserve">KOSZT:  </w:t>
            </w:r>
            <w:r>
              <w:rPr>
                <w:rFonts w:cs="Calibri" w:ascii="Calibri" w:hAnsi="Calibri"/>
                <w:b/>
                <w:bCs/>
                <w:szCs w:val="18"/>
                <w:lang w:eastAsia="en-US"/>
              </w:rPr>
              <w:t xml:space="preserve">21 145 PLN*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eastAsia="en-US"/>
              </w:rPr>
              <w:t xml:space="preserve">(Słownie: dwadzieścia jeden tysięcy sto czterdzieści pięć złtych) 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Koszt Stoiska, o którym mowa powyżej, obejmuje realizację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działania promocyjne związane z uczestnictwem w targach i obecnością Wystawcy na rynk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jednorazowe działania promocyjne realizowane przez Organizatora PSN służące promocji polskiego wystąpienia na targach IMEX America 2018 w Las Vegas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4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udostępnienie stoiska – dostęp do stolika na Polskim Stoisku Narodowym (PSN) na targach IMEX America 2018 w Las Vegas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4"/>
                <w:szCs w:val="18"/>
                <w:lang w:eastAsia="en-US"/>
              </w:rPr>
              <w:t>*W przypadku zmiany cen za usługi związane z techniczną organizacją stoiska oraz zmiany kursu walut, koszt stoiska może ulec zmian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ARUNKI UCZESTNICTWA: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Organizator PSN posiada niezbędne uprawnienia do wykonania Polskiego Stoiska Narodowego (zwanego dalej „PSN”) i jest jedynym jego organizatorem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ganizacja PSN odbywa się z uwzględnieniem dokumentu </w:t>
      </w:r>
      <w:r>
        <w:rPr>
          <w:rFonts w:cs="Calibri" w:ascii="Calibri" w:hAnsi="Calibri"/>
          <w:i/>
          <w:sz w:val="18"/>
          <w:szCs w:val="18"/>
        </w:rPr>
        <w:t>„Zasady uczestnictwa w Polskich Stoiskach Narodowych organizowanych na międzynarodowych targach turystycznych i przemysłu spotkań”,</w:t>
      </w:r>
      <w:r>
        <w:rPr>
          <w:rFonts w:cs="Calibri" w:ascii="Calibri" w:hAnsi="Calibri"/>
          <w:sz w:val="18"/>
          <w:szCs w:val="18"/>
        </w:rPr>
        <w:t xml:space="preserve"> który został przyjęty Zarządzeniem Prezesa POT Nr.18/2018 z dnia 04.04.2018r. (zwanymi dalej Zasadami)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awca oświadcza, że zapoznał się z Zasadami i zobowiązuje się do stosowania ich, jak również  stosowania regulaminów ustanowionych przez organizatora danej imprezy targowej.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. Przedmiot Umowy 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</w:rPr>
        <w:t xml:space="preserve">Przedmiotem umowy jest udostępnienie Wystawcy stoiska w ramach dostępu do stolika do rozmów biznesowych na PSN na targach </w:t>
      </w:r>
      <w:r>
        <w:rPr>
          <w:rFonts w:cs="Calibri" w:ascii="Calibri" w:hAnsi="Calibri"/>
          <w:sz w:val="18"/>
          <w:szCs w:val="18"/>
          <w:lang w:eastAsia="en-US"/>
        </w:rPr>
        <w:t>IMEX America 2018 w Las Vegas</w:t>
      </w:r>
      <w:r>
        <w:rPr>
          <w:rFonts w:cs="Calibri" w:ascii="Calibri" w:hAnsi="Calibri"/>
          <w:sz w:val="18"/>
          <w:szCs w:val="18"/>
        </w:rPr>
        <w:t xml:space="preserve"> (dalej „Stoisko”).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</w:rPr>
        <w:t>Stoisko Wystawcy będzie wykorzystywane tylko na potrzeby Wystawcy i nie będzie udostępniane innym podmiotom.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</w:rPr>
        <w:t>Organizator PSN ma prawo do powierzenia realizacji wykonania PSN, w całości lub części, podwykonawcy                                              lub podwykonawcom.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</w:rPr>
        <w:t xml:space="preserve">W ramach Stoiska Wystawcy Organizator PSN zobowiązuje się do realizacji działań promocyjnych związanych z uczestnictwem w targach i obecnością Wystawcy na rynku amerykańskim, zgodnie z przedstawioną ofertą, w tym: 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najęcia powierzchni wystawienniczej,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nia jednolitej zabudowy i wystroju Stoiska, w tym udostępnienia stolika z 3 wysokimi krzesłami                                      do przeprowadzania rozmów biznesowych;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nia podłączeń technicznych na terenie PSN (elektryczność),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pewnienia Wystawcy kodu do Wi Fi na jedno urządzenie, 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jestracji Wystawcy u organizatora targów umożliwiające korzystanie z programu Hosted Buyers (kalendarz spotkań),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ontażu i demontażu PSN, </w:t>
      </w:r>
    </w:p>
    <w:p>
      <w:pPr>
        <w:pStyle w:val="TextBody"/>
        <w:numPr>
          <w:ilvl w:val="1"/>
          <w:numId w:val="12"/>
        </w:numPr>
        <w:rPr/>
      </w:pPr>
      <w:r>
        <w:rPr>
          <w:rFonts w:cs="Calibri" w:ascii="Calibri" w:hAnsi="Calibri"/>
          <w:sz w:val="18"/>
          <w:szCs w:val="18"/>
        </w:rPr>
        <w:t>zapewnienia 2 szt. wejściówek na tereny targowe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awca zobowiązuje się do przekazania logotypów i treści promocyjnych niezbędnych do realizacji Stoiska i upoważnia Organizatora PSN do  wykorzystywania tych materiałów  w celu realizacji niniejszej umowy.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18"/>
        </w:rPr>
        <w:t>Wystawca oświadcza, że posiada pełnię praw autorskich do przekazywanych materiałów, o których mowa w zdaniu pierwszym oraz, że przekazywane materiały są zgodne z przepisami prawa, nie zawierają informacji obraźliwych,  dyskryminacyjnych itp.  Organizator ma prawo w takiej sytuacji odmówić użycia tych materiałów. W przypadku jakichkolwiek roszczeń ze strony osób trzecich w wyniku naruszenia ich praw, Wystawca zobowiązuje się do niezwłocznego przystąpienia do wyjaśnienia sprawy oraz wystąpienia przeciwko takim roszczeniom na własny koszt i ryzyko, a nadto pokryje wszelkie ewentualne szkody poniesione przez Organizatora PSN, w tym wszelkie wydatki i opłaty, włączając w to koszty procesu i obsługi prawnej, a także naprawi wszelkie inne szkody wynikające z wyżej opisanych roszczeń osób trzecich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I. </w:t>
      </w:r>
      <w:r>
        <w:rPr>
          <w:rFonts w:cs="Calibri" w:ascii="Calibri" w:hAnsi="Calibri"/>
          <w:b/>
          <w:bCs/>
          <w:sz w:val="18"/>
          <w:szCs w:val="18"/>
        </w:rPr>
        <w:t xml:space="preserve">Polskie Stoisko Narodowe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anie zgłoszenia udziału (niniejszej umowy) przez Wystawcę stanowi jednoczesną akceptację ogólnego projektu oraz materiałów, które zostaną użyte do wykonania PS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uzyskaniu akceptacji Wystawcy (podpisaniu umowy przez Wystawcę) wszelkie zmiany w projekcie indywidualnym możliwe będą jedynie po uzyskaniu uprzedniej pisemnej zgody  Organizatora PSN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II.  </w:t>
      </w:r>
      <w:r>
        <w:rPr>
          <w:rFonts w:cs="Calibri" w:ascii="Calibri" w:hAnsi="Calibri"/>
          <w:b/>
          <w:sz w:val="18"/>
          <w:szCs w:val="18"/>
        </w:rPr>
        <w:t xml:space="preserve">Przekazanie Stoiska 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regulacje dotyczące przekazania Stoiska Wystawcy określa dokument wymieniony w ust. 2 warunków uczestnictwa.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sz w:val="18"/>
          <w:szCs w:val="18"/>
        </w:rPr>
        <w:t>W czasie trwania imprezy targowej przyjmowane będą tylko zgłoszenia awarii. Pozostałe zgłoszenia będą wykonywane w ramach dostępnego sprzętu i materiału i po zakończeniu imprezy targowej w danym dniu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owstania zniszczenia lub uszkodzenia indywidualnego Stoiska Wystawcy podczas jego nieobecności, któremu mógłby zapobiec użytkując Stoisko, Organizator PSN ma prawo do obciążenia Wystawcy kosztami związanymi z naprawą Stoiska.     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V.  Obsługa Stoiska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awca zobowiązuje się do obsługi własnego Stoiska przez cały okres trwania imprezy targowej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ienie stoiska bez obsługi przez Wystawcę może spowodować odpowiedzialność finansową Wystawc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rPr/>
      </w:pPr>
      <w:r>
        <w:rPr>
          <w:rFonts w:cs="Calibri" w:ascii="Calibri" w:hAnsi="Calibri"/>
          <w:sz w:val="18"/>
          <w:szCs w:val="18"/>
        </w:rPr>
        <w:t>Na Stoiskach mogą być rozpowszechniane wyłącznie materiały promocyjne Wystawcy (jak np. katalogi, ulotki), odpowiednio dobrane do charakteru imprezy targowej i rynku, na którym odbywa się ta imprez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zelkie dodatkowe akcje promocyjne (np. występy zespołów, prezentacje artystów, konkursy, itp.) mogą odbywać się na PSN wyłącznie po ich wcześniejszym uzgodnieniu z POT ( pod rygorem nie wyrażenia zgody na wykonanie akcji promocyjnej). 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rPr/>
      </w:pPr>
      <w:r>
        <w:rPr>
          <w:rFonts w:cs="Calibri" w:ascii="Calibri" w:hAnsi="Calibri"/>
          <w:sz w:val="18"/>
          <w:szCs w:val="18"/>
        </w:rPr>
        <w:t xml:space="preserve">W ramach uczestnictwa w PSN nabywca może w ramach kwoty, o której mowa w niniejszej umowie, korzystać z poczęstunku w zakresie porcjowanych ciepłych i zimnych napojów oraz przekąsek. 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bywanie na stoisku poza oficjalnymi godzinami otwarcia imprezy targowej jest możliwe jedynie za uprzednią pisemną zgodą POT i dyrekcji targów.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. Zobowiązania finansowe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stawca (Płatnik*) zobowiązany jest do zapłaty należności za wybrane Stoisko tytułem częściowego zwrotu poniesionych kosztów przez Organizatora PSN na jego realizację, w oparciu o noty obciążeniowe wystawione przez Organizatora PSN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Warunkiem udziału Wystawcy w PSN jest opłacenie przez  Wystawcę (Płatnik*) 100% kosztów Stoiska, na podstawie noty obciążeniowej, wystawionej przez Organizatora PSN, w terminie określonym w nocie, przed organizowaną imprezą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zelkie dodatkowe koszty związane z udziałem Wystawcy w powyższej imprezie targowej, a nie objęte niniejszą Umową, rozliczane będą na podstawie pisemnego odrębnego zlecenia zawartego pomiędzy Stronami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ełnienie świadczenia przez Wystawcę (Płatnika*) następuje w dniu wpływu pełnej płatności na rachunek Organizatora PSN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nieuregulowania należności, o której mowa w części V, ust. 2, w terminie określonym w nocie obciążeniowej, Organizator PSN może nie dopuścić Wystawcy do uczestnictwa w imprezie targowej.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VI. Zasady rezygnacji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zygnacja Wystawcy z udziału w powyższej imprezie targowej wymaga formy pisemnej pod rygorem nieważności.  Za datę odwołania uczestnictwa uważa się datę wpływu pisma do siedziby Organizatora PSN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awca, który zrezygnuje z udziału w terminie: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30 – 15 dni  przed rozpoczęciem imprezy targowej zobowiązany jest do uiszczenia opłaty rezygnacyjnej w wysokości 25% Kosztu Stoiska wskazanego w pkt. 1 Tabeli.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14 i krócej przed rozpoczęciem imprezy targowej zobowiązany jest do uiszczenia pełnego Kosztu Stoiska. </w:t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</w:rPr>
        <w:t xml:space="preserve">VII. </w:t>
      </w:r>
      <w:r>
        <w:rPr>
          <w:rFonts w:cs="Calibri" w:ascii="Calibri" w:hAnsi="Calibri"/>
          <w:b/>
          <w:bCs/>
          <w:sz w:val="18"/>
          <w:szCs w:val="18"/>
        </w:rPr>
        <w:t>Postanowienia końcowe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zmiany adresu którejkolwiek ze Stron, jest ona zobowiązana niezwłocznie poinformować na piśmie drugą Stronę o nowym adresie siedziby i adresie do korespondencji. Zmiana wymaga formy pisemnie, jednakże nie wymaga formy aneksu do niniejszej Umowy.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 braku informacji o zmianie adresu którejkolwiek ze Stron, wszelką korespondencję wysłaną na poprzedni adres, uznaje się za dostarczoną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zelkie zmiany do niniejszej Umowy wymagają formy pisemnej pod rygorem nieważności.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sprawach nie uregulowanych niniejszą Umową zastosowanie mają przepisy polskiego Kodeksu cywilnego.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ewentualne spory jakie mogą wyniknąć na tle interpretacji bądź wykonania niniejszej Umowy, rozstrzygać będzie sąd powszechny właściwy miejscowo dla siedziby Organizatora PSN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sz w:val="18"/>
          <w:szCs w:val="18"/>
        </w:rPr>
        <w:t>Niniejsza Umowa sporządzona została w dwóch (lub trzech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>) jednobrzmiących egzemplarzach: jeden dla Wystawcy, jeden dla Płatnika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i jeden dla Organizatora PSN.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niejsza Umowa wchodzi w życie z dniem  jej podpisania przez wszystkie Strony Umowy.  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stawca </w:t>
        <w:tab/>
        <w:t xml:space="preserve">            </w:t>
        <w:tab/>
        <w:tab/>
        <w:t>Płatnik*</w:t>
        <w:tab/>
        <w:tab/>
        <w:tab/>
        <w:tab/>
        <w:tab/>
        <w:t>Organizator PSN (POT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Data i miejsce </w:t>
        <w:tab/>
        <w:tab/>
        <w:tab/>
        <w:t>Data i miejsce</w:t>
        <w:tab/>
        <w:tab/>
        <w:tab/>
        <w:tab/>
        <w:t xml:space="preserve">Data i miejsce </w:t>
      </w:r>
    </w:p>
    <w:p>
      <w:pPr>
        <w:pStyle w:val="Normal"/>
        <w:jc w:val="both"/>
        <w:rPr>
          <w:rFonts w:ascii="Calibri" w:hAnsi="Calibri" w:cs="Arial"/>
          <w:sz w:val="14"/>
          <w:szCs w:val="16"/>
        </w:rPr>
      </w:pPr>
      <w:r>
        <w:rPr>
          <w:rFonts w:cs="Arial" w:ascii="Calibri" w:hAnsi="Calibri"/>
          <w:sz w:val="14"/>
          <w:szCs w:val="16"/>
        </w:rPr>
        <w:t>Podpis osoby upoważnionej i pieczęć</w:t>
        <w:tab/>
        <w:t xml:space="preserve">                       Podpis osoby upoważnionej i pieczęć </w:t>
        <w:tab/>
        <w:t xml:space="preserve">                       Podpis osoby upoważnionej i pieczęć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0"/>
        </w:rPr>
      </w:pPr>
      <w:r>
        <w:rPr>
          <w:rFonts w:cs="Arial" w:ascii="Calibri" w:hAnsi="Calibri"/>
          <w:i/>
          <w:sz w:val="18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8"/>
          <w:szCs w:val="10"/>
        </w:rPr>
        <w:t xml:space="preserve">* </w:t>
      </w:r>
      <w:r>
        <w:rPr>
          <w:rFonts w:cs="Arial" w:ascii="Calibri" w:hAnsi="Calibri"/>
          <w:i/>
          <w:sz w:val="16"/>
          <w:szCs w:val="10"/>
        </w:rPr>
        <w:t xml:space="preserve">jeżeli Płatnikiem jest inny podmiot niż Wystawca 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39" w:top="851" w:footer="2085" w:bottom="2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1" w:leader="none"/>
      </w:tabs>
      <w:jc w:val="left"/>
      <w:rPr>
        <w:rFonts w:ascii="Tw Cen MT;Lucida Sans Unicode" w:hAnsi="Tw Cen MT;Lucida Sans Unicode" w:cs="Arial"/>
        <w:sz w:val="20"/>
        <w:lang w:val="en-US" w:eastAsia="en-US"/>
      </w:rPr>
    </w:pPr>
    <w:r>
      <w:rPr>
        <w:rFonts w:cs="Arial" w:ascii="Tw Cen MT;Lucida Sans Unicode" w:hAnsi="Tw Cen MT;Lucida Sans Unicode"/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026795</wp:posOffset>
          </wp:positionH>
          <wp:positionV relativeFrom="margin">
            <wp:posOffset>8009255</wp:posOffset>
          </wp:positionV>
          <wp:extent cx="6003925" cy="136906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25" w:leader="none"/>
        <w:tab w:val="right" w:pos="10285" w:leader="none"/>
      </w:tabs>
      <w:rPr/>
    </w:pPr>
    <w:r>
      <w:rPr>
        <w:rFonts w:cs="Calibri" w:ascii="Calibri" w:hAnsi="Calibri"/>
        <w:sz w:val="16"/>
        <w:szCs w:val="18"/>
      </w:rPr>
      <w:drawing>
        <wp:inline distT="0" distB="0" distL="0" distR="0">
          <wp:extent cx="135763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8"/>
      </w:rPr>
      <w:t xml:space="preserve">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8"/>
      </w:rPr>
      <w:drawing>
        <wp:inline distT="0" distB="0" distL="0" distR="0">
          <wp:extent cx="2028190" cy="480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kern w:val="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 Cen MT;Lucida Sans Unicode" w:hAnsi="Tw Cen MT;Lucida Sans Unicod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42A34"/>
      <w:u w:val="no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kern w:val="2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sarzyniak@pot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4:00Z</dcterms:created>
  <dc:creator>magdalena.krucz</dc:creator>
  <dc:description/>
  <cp:keywords/>
  <dc:language>en-US</dc:language>
  <cp:lastModifiedBy>Książek Aneta</cp:lastModifiedBy>
  <cp:lastPrinted>2016-12-09T18:07:00Z</cp:lastPrinted>
  <dcterms:modified xsi:type="dcterms:W3CDTF">2018-07-25T07:53:00Z</dcterms:modified>
  <cp:revision>6</cp:revision>
  <dc:subject/>
  <dc:title>Termin zgłoszenia: 23 listopada 2009 r</dc:title>
</cp:coreProperties>
</file>