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55880</wp:posOffset>
            </wp:positionV>
            <wp:extent cx="1426210" cy="140271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Imprezy towarzyszące 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Wojewódzkim Obchodom Światowego Dnia Turystyki 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w Elblągu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4.09.2015, czwart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godz. 19.00</w:t>
      </w:r>
    </w:p>
    <w:p>
      <w:pPr>
        <w:pStyle w:val="Normal"/>
        <w:rPr/>
      </w:pPr>
      <w:r>
        <w:rPr>
          <w:u w:val="single"/>
        </w:rPr>
        <w:t>Wernisaż konkursu fotograficznego pn. "W Roli Głównej Elbląg"</w:t>
      </w:r>
      <w:r>
        <w:rPr/>
        <w:t>, wręczenie nagród dla autorów najlepszych prac fotograficznych</w:t>
      </w:r>
    </w:p>
    <w:p>
      <w:pPr>
        <w:pStyle w:val="Normal"/>
        <w:rPr/>
      </w:pPr>
      <w:r>
        <w:rPr/>
        <w:t>Galeria Elbląska w Hotelu Arbiter w Elblągu (pl. Słowiański 2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Organizatorem konkursu jest Elbląski Klaster Turystyczny. Celem konkursu było stworzenie zbioru zdjęć z Elbląga i regionu elbląskiego, które pokażą atuty, wartość twórczą i możliwości Elbląga i regionu oraz zachęcą filmowców z kraju i ze świata do lokowania produkcji filmowych w plenerach elbląskich. Organizatorzy poprzez konkurs fotograficzny chcą pokazać miasto i region takim, jakim widzą go jego mieszkańcy i turyści: oryginalne i nieopatrzone ujęcia znanych miejsc, zakątki odkryte tylko przez nielicznych, najnowsze i najmodniejsze miejsca oraz zielone przestrzeni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.09.2015, sobo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godz. 8.00 - 14.00</w:t>
      </w:r>
    </w:p>
    <w:p>
      <w:pPr>
        <w:pStyle w:val="Normal"/>
        <w:rPr>
          <w:u w:val="single"/>
        </w:rPr>
      </w:pPr>
      <w:r>
        <w:rPr>
          <w:u w:val="single"/>
        </w:rPr>
        <w:t>53. Jesienny Rajd po Wysoczyźnie Elbląskiej – po 5 trasach</w:t>
      </w:r>
    </w:p>
    <w:p>
      <w:pPr>
        <w:pStyle w:val="Normal"/>
        <w:rPr/>
      </w:pPr>
      <w:r>
        <w:rPr/>
        <w:t>Start: 1. Jagodno (wyjazd autokaru spod siedziby PTTK w Elblągu, ul. Krótka o godz. 7.30), 2. Bażantarnia (pętla tramwajowa godz. 8.45), 3. Gronowo Elbląskie (wyjazd z dworca PKP Elbląg godz. 7.09), 4. Tropy Elbląskie (wyjazd autokaru spod siedziby PTTK w Elblągu, ul. Krótka o godz. 8.30), 5. Bielnik Drugi (wyjazd autokaru spod siedziby PTTK w Elblągu, ul. Krótka o godz. 8.00), zakończenie: Muzeum Archeologiczno-Historyczne w Elblągu, bulwar Zygmunta Augusta 1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rganizatorem jest PTTK oddział Ziemi Elbląskiej. 53. Jesienny Rajd po Wysoczyźnie Elbląskiej to przedsięwzięcie z ponad 50-letnią historią, przez które zachęcamy do aktywnego spędzania wolnego czasu na terenie Wysoczyzny Elbląskiej. Dla uczestników przygotowaliśmy pięć zróżnicowanych tras z różnych punktów startowych. Grupy wyruszają z Jagodna, Bażantarni, Gronowa Elbląskiego, Tropów Elbląskich i Bielnika Drugiego, aby po przejściu trasy spotkać się na dziedzińcu Muzeum Archeologiczno-Historycznego w Elblągu. W rajdzie weźmie udział około 500 osób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dz. 9.00 – 16.00</w:t>
      </w:r>
    </w:p>
    <w:p>
      <w:pPr>
        <w:pStyle w:val="Normal"/>
        <w:rPr>
          <w:u w:val="single"/>
        </w:rPr>
      </w:pPr>
      <w:r>
        <w:rPr>
          <w:u w:val="single"/>
        </w:rPr>
        <w:t>Piknik rodzinny z okazji obchodów Światowego Dnia Turystyki</w:t>
      </w:r>
    </w:p>
    <w:p>
      <w:pPr>
        <w:pStyle w:val="Normal"/>
        <w:rPr/>
      </w:pPr>
      <w:r>
        <w:rPr/>
        <w:t>Muzeum Archeologiczno-Historyczne w Elblągu</w:t>
      </w:r>
    </w:p>
    <w:p>
      <w:pPr>
        <w:pStyle w:val="Normal"/>
        <w:rPr/>
      </w:pPr>
      <w:r>
        <w:rPr/>
        <w:t>bulwar Zygmunta Augusta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rganizatorem jest Muzeum Archeologiczno-Historyczne w Elblągu. Na uczestników pikniku czekać będą liczne atrakcje: spotkania z podróżnikami, pokazy średniowiecznych rzemiosł, prezentacje dawnych gier i zabaw, animacje, gry plenerowe i wiele innych. Do użytku zwiedzających zostanie oddany Gabinet Podróżnika, a kustosze wystaw muzealnych oprowadzą gości po swoich ekspozycjach. Najbardziej zaangażowani piknikowicze mogą liczyć na poczęstunek oraz gadżety promocyjne. Będzie też można zrobić sobie pamiątkowe rodzinne zdjęcie w specjalnie uruchomionej na tę okazję fotobudce. Przewiduje się udział około 500 osób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dz. 9.00</w:t>
      </w:r>
    </w:p>
    <w:p>
      <w:pPr>
        <w:pStyle w:val="Normal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>Zawody w Marszu na Orientację (MnO)</w:t>
      </w:r>
    </w:p>
    <w:p>
      <w:pPr>
        <w:pStyle w:val="Normal"/>
        <w:rPr/>
      </w:pPr>
      <w:r>
        <w:rPr/>
        <w:t>Bażantarnia - muszla koncertowa przy restauracji „MYŚLIWSKA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rganizatorem jest Elbląski Klub Orienteeringu GRYF. Zawody rozegrane zostaną w formie marszobiegu (scorelauf) w oparciu o Zielone Punkty Kontrolne. Uczestnicy w poszczególnych kategoriach wiekowych za pomocą mapy poszukują punktów kontrolnych, potwierdzając pobyt na nich za pomocą karty startowej. Po biegu na każdego uczestnika czekać będzie grochówka. W zawodach weźmie udział około 120 osób. Zakończenie około godz. 13.1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godz. 9.00</w:t>
      </w:r>
    </w:p>
    <w:p>
      <w:pPr>
        <w:pStyle w:val="Normal"/>
        <w:rPr>
          <w:u w:val="single"/>
        </w:rPr>
      </w:pPr>
      <w:r>
        <w:rPr>
          <w:u w:val="single"/>
        </w:rPr>
        <w:t>Birdwatching – spacer z ornitologiem</w:t>
      </w:r>
    </w:p>
    <w:p>
      <w:pPr>
        <w:pStyle w:val="Normal"/>
        <w:rPr/>
      </w:pPr>
      <w:r>
        <w:rPr/>
        <w:t>Odjazd autobusu z placu Jagiellończyka w Elbląg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rganizatorem jest Nadleśnictwo Elbląg. Wspólny spacer z leśnikami i ornitologiem do rezerwatu Zatoka Elbląska, gdzie z punktu obserwacyjnego możliwe będzie podpatrywanie ptaków przez lunetę. Dla pierwszych 50 osób organizator gwarantuje miejsce w autobusie (zgłoszenia: tel. 55 230 85 31). Resztę zainteresowanych zapraszamy do Rangór. Planowane zakończenie imprezy około godz. 12.0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godz. 9.00</w:t>
      </w:r>
    </w:p>
    <w:p>
      <w:pPr>
        <w:pStyle w:val="Normal"/>
        <w:rPr>
          <w:u w:val="single"/>
        </w:rPr>
      </w:pPr>
      <w:r>
        <w:rPr>
          <w:u w:val="single"/>
        </w:rPr>
        <w:t>Grzybobranie z leśnikami</w:t>
      </w:r>
    </w:p>
    <w:p>
      <w:pPr>
        <w:pStyle w:val="Normal"/>
        <w:rPr/>
      </w:pPr>
      <w:r>
        <w:rPr/>
        <w:t xml:space="preserve">Zbiórka uczestników: Miejsce Postoju Pojazdów w Krasnym Lesie przy ul. Fromborskiej </w:t>
      </w:r>
    </w:p>
    <w:p>
      <w:pPr>
        <w:pStyle w:val="Normal"/>
        <w:rPr/>
      </w:pPr>
      <w:r>
        <w:rPr/>
        <w:t>(przy wyjeździe z Krasnego Lasu w kierunku Tolkmicka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rganizatorem jest Nadleśnictwo Elbląg.</w:t>
      </w:r>
      <w:r>
        <w:rPr/>
        <w:t xml:space="preserve"> </w:t>
      </w:r>
      <w:r>
        <w:rPr>
          <w:i/>
        </w:rPr>
        <w:t>Wspólne zbieranie grzybów pod okiem specjalisty z Uniwersytetu Warmińsko-Mazurskiego. Dla najlepszych grzybiarzy przewidziane są nagrody, a dla wszystkich uczestników kiełbaska z ogniska. Planowane zakończenie imprezy około godz. 13.00. Osoby, które zgłoszą swój udział przed imprezą (do 25.09 do godz.: 15:00, tel. 55 230 85 31) będą miały gwarantowaną kiełbask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dz. 9.00</w:t>
      </w:r>
    </w:p>
    <w:p>
      <w:pPr>
        <w:pStyle w:val="Normal"/>
        <w:rPr>
          <w:u w:val="single"/>
        </w:rPr>
      </w:pPr>
      <w:r>
        <w:rPr>
          <w:u w:val="single"/>
        </w:rPr>
        <w:t>Rajd Kajakowy</w:t>
      </w:r>
    </w:p>
    <w:p>
      <w:pPr>
        <w:pStyle w:val="Normal"/>
        <w:rPr/>
      </w:pPr>
      <w:r>
        <w:rPr/>
        <w:t>Elbląg – Nadbrzeże (Stanica Wodna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rganizatorem jest Młodzieżowy Ośrodek Wychowawczy w Kamionku Wielkim. Uczestnicy Rajdu po dopłynięciu do Nadbrzeża będą uczestniczyć w ognisku (otrzymają kiełbaski, itp. ) oraz odbywającym się Pikniku Żeglarski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dz. 13.00 – 17.00</w:t>
      </w:r>
    </w:p>
    <w:p>
      <w:pPr>
        <w:pStyle w:val="Normal"/>
        <w:rPr>
          <w:u w:val="single"/>
        </w:rPr>
      </w:pPr>
      <w:r>
        <w:rPr>
          <w:u w:val="single"/>
        </w:rPr>
        <w:t>Piknik Żeglarski w Stanicy Wodnej Nadbrzeże</w:t>
      </w:r>
    </w:p>
    <w:p>
      <w:pPr>
        <w:pStyle w:val="Normal"/>
        <w:rPr/>
      </w:pPr>
      <w:r>
        <w:rPr/>
        <w:t>Mała Ogólnodostępna Infrastruktura Turystyczna Stanica Wodna w Nadbrzeż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Organizatorem jest Młodzieżowy Ośrodek Wychowawczy w Kamionku Wielkim. Na uczestników czekają gry, zabawy i konkursy dla dzieci, młodzieży i dorosłych (m.in. mini plac zabaw, malowanie buziek, zabawy z chustą animacyjną, wyścigi kajakowe, przeciąganie liny, wbijanie gwoździa), koncert szant, kulinarne wyroby regionalne przygotowane przez Koła Gospodyń Wiejskich, pokaz ratownictwa wodnego, przejażdżki jachtem. W pikniku weźmie udział około 300 osób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7.09.2015, niedzie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godz. 9.00</w:t>
      </w:r>
    </w:p>
    <w:p>
      <w:pPr>
        <w:pStyle w:val="Normal"/>
        <w:rPr>
          <w:u w:val="single"/>
        </w:rPr>
      </w:pPr>
      <w:r>
        <w:rPr>
          <w:u w:val="single"/>
        </w:rPr>
        <w:t>Wycieczka rowerowa ,,Rowerami po pochylniach Kanału Elbląskiego”</w:t>
      </w:r>
    </w:p>
    <w:p>
      <w:pPr>
        <w:pStyle w:val="Normal"/>
        <w:rPr>
          <w:b/>
          <w:b/>
        </w:rPr>
      </w:pPr>
      <w:r>
        <w:rPr/>
        <w:t>Zbiórka uczestników przy Rondzie Kaliningrad w Elblą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rganizatorem jest PTTK oddział Ziemi Elbląskiej. Wycieczka rowerowa połączona ze zwiedzaniem maszynowni pochylni Całuny Nowe i Buczyniec, zwiedzaniem Izby Historii Kanału Elbląskiego w Buczyńcu oraz ogniskiem z kiełbaskami na polu biwakowym w Buczyńcu. Planowany powrót około godziny 17.00. W wycieczce weźmie udział około 150 osób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WAGA!</w:t>
      </w:r>
    </w:p>
    <w:p>
      <w:pPr>
        <w:pStyle w:val="Normal"/>
        <w:rPr/>
      </w:pPr>
      <w:r>
        <w:rPr/>
        <w:t>W dniach 25 - 27 września 2015 r. Żegluga Ostródzko-Elbląska Sp. z o.o. w Ostródzie udostępni nieodpłatnie zwiedzającym turystom Izbę Historii Kanału Elbląskiego w Buczyńcu.</w:t>
      </w:r>
    </w:p>
    <w:sectPr>
      <w:type w:val="nextPage"/>
      <w:pgSz w:w="11906" w:h="16838"/>
      <w:pgMar w:left="993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9:00Z</dcterms:created>
  <dc:creator>Marek M.</dc:creator>
  <dc:description/>
  <dc:language>en-US</dc:language>
  <cp:lastModifiedBy>Robert</cp:lastModifiedBy>
  <dcterms:modified xsi:type="dcterms:W3CDTF">2015-09-18T08:19:00Z</dcterms:modified>
  <cp:revision>2</cp:revision>
  <dc:subject/>
  <dc:title/>
</cp:coreProperties>
</file>