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na Organizacja Turystyczna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iemia Mrągowska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rszawska 2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700 Mrąg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@it.mragowo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obiekty konferencyjne na Ziemi Mrągo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acami nad stroną internetow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nferencjemazury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tóra jest częścią projektu „Convention Bureau Masuria” zwracam się do Państwa z prośbą o wypełnienie ankiety dotyczącej obiektów konferencyjnych na Mazurach. Ankieta posłuży do aktualizacji danych Mrągowskiego Centrum Informacji Turystycznej, ale przede wszystkim zastaną one zawarte na nowej stronie. W związku z tym zwracam się do Państwa z prośbą o wypełnienie poniższej ankiety i odesłanie jej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konferencjemazury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 o obiekci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obiek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stawowe usługi hotelarskie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noclegow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koi 1 osobowych-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koi 2 osobowych-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koi wieloosobowych-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apartamentów-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koi dla niepełnosprawnych-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ość pokoi dla osób paląc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i 1 osobowych-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i 2 osobowych-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i wieloosobowych-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tamentów-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koi dla niepełnosprawnych-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stronomi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restauracji-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y restauracji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ilość miejsc w restauracji-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ekreacja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basen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sauna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jacuzzi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fitness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Wellness &amp; Spa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solarium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plaża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boiska koszykowe, siatkarskie i piłkarskie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kręgielnie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bilard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dyskoteki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korty tenisowe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stadniny i jazdy konne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przystanie żeglarskie</w:t>
      </w:r>
    </w:p>
    <w:p>
      <w:pPr>
        <w:pStyle w:val="Normal"/>
        <w:spacing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wypożyczalnie sprzętu wodnego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wypożyczalnie rowerów</w:t>
      </w:r>
    </w:p>
    <w:p>
      <w:pPr>
        <w:pStyle w:val="Normal"/>
        <w:spacing w:before="0" w:after="0"/>
        <w:ind w:firstLine="709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inne……………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świeżym powietrzu:</w:t>
      </w:r>
    </w:p>
    <w:p>
      <w:pPr>
        <w:pStyle w:val="Normal"/>
        <w:spacing w:before="0" w:after="0"/>
        <w:ind w:firstLine="709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Grill</w:t>
      </w:r>
    </w:p>
    <w:p>
      <w:pPr>
        <w:pStyle w:val="Normal"/>
        <w:spacing w:before="0" w:after="0"/>
        <w:ind w:firstLine="709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Taras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Przyjęcie w ogrodzie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king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iejsca postojowe na maksymalnie …. samochodów osobowych</w:t>
      </w:r>
    </w:p>
    <w:p>
      <w:pPr>
        <w:pStyle w:val="Akapitzlist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Parking strzeżon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Parking niestrzeżon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 o obiekcie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Obiekt przystosowany dla osób niepełnosprawnych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Obiekt przyjazny zwierzętom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Inne……………………….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łatności za usługi hotelarskie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płatności i usługi walutowe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Gotówką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Płatności kartą płatniczą/kredytow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Płatności przelewem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Cash Back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Kantor wymiany walu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ystyka biznesowa w obiekci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odpowiedzialna za obsługę turystów biznesowych i organizacje konferencji  ( imię i nazwisko, kontakt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e konferencyjne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1"/>
        <w:gridCol w:w="1226"/>
        <w:gridCol w:w="1146"/>
        <w:gridCol w:w="1288"/>
        <w:gridCol w:w="469"/>
        <w:gridCol w:w="567"/>
        <w:gridCol w:w="1134"/>
        <w:gridCol w:w="962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ali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miejsc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atyzacja</w:t>
            </w:r>
          </w:p>
        </w:tc>
      </w:tr>
      <w:tr>
        <w:trPr>
          <w:trHeight w:val="1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tr</w:t>
            </w:r>
          </w:p>
          <w:tbl>
            <w:tblPr>
              <w:tblW w:w="936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</w:tblGrid>
            <w:tr>
              <w:trPr>
                <w:trHeight w:val="284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x x x x x x x x x x 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x x x x x</w:t>
            </w:r>
          </w:p>
          <w:tbl>
            <w:tblPr>
              <w:tblW w:w="936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</w:tblGrid>
            <w:tr>
              <w:trPr>
                <w:trHeight w:val="284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x x x x 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□x   x□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□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□x   x□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  xx   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  xx   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  xx   x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osażenie/możliwości techniczne:</w:t>
      </w:r>
    </w:p>
    <w:p>
      <w:pPr>
        <w:pStyle w:val="Normal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Projektor cyfrowy</w:t>
      </w:r>
    </w:p>
    <w:p>
      <w:pPr>
        <w:pStyle w:val="Normal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Rzutnik multimedialny</w:t>
      </w:r>
    </w:p>
    <w:p>
      <w:pPr>
        <w:pStyle w:val="Normal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Ekran</w:t>
      </w:r>
    </w:p>
    <w:p>
      <w:pPr>
        <w:pStyle w:val="Normal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telewizor</w:t>
      </w:r>
    </w:p>
    <w:p>
      <w:pPr>
        <w:pStyle w:val="Normal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Nagłośnienie (głośniki, mikrofony)</w:t>
      </w:r>
    </w:p>
    <w:p>
      <w:pPr>
        <w:pStyle w:val="Normal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Mównica</w:t>
      </w:r>
    </w:p>
    <w:p>
      <w:pPr>
        <w:pStyle w:val="Normal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Zaciemnienie sali</w:t>
      </w:r>
    </w:p>
    <w:p>
      <w:pPr>
        <w:pStyle w:val="Normal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Flipchart</w:t>
      </w:r>
    </w:p>
    <w:p>
      <w:pPr>
        <w:pStyle w:val="Normal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Udostępniamy komputer</w:t>
      </w:r>
    </w:p>
    <w:p>
      <w:pPr>
        <w:pStyle w:val="Normal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Ksero</w:t>
      </w:r>
    </w:p>
    <w:p>
      <w:pPr>
        <w:pStyle w:val="Normal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Rzutnik folii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stępność Internetu w sali szkoleniowo-konferencyjnej</w:t>
      </w:r>
    </w:p>
    <w:p>
      <w:pPr>
        <w:pStyle w:val="Normal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Stacjonarny (lan)</w:t>
      </w:r>
    </w:p>
    <w:p>
      <w:pPr>
        <w:pStyle w:val="Normal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Bezprzewodowy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Sala komputerowa/business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 za wypełnienie ankiety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LOT „Ziemia Mrągowsk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Wrób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rencjemazury.com/" TargetMode="External"/><Relationship Id="rId3" Type="http://schemas.openxmlformats.org/officeDocument/2006/relationships/hyperlink" Target="mailto:biuro@konferencjemazur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3:00Z</dcterms:created>
  <dc:creator>Robert</dc:creator>
  <dc:description/>
  <dc:language>en-US</dc:language>
  <cp:lastModifiedBy>info</cp:lastModifiedBy>
  <dcterms:modified xsi:type="dcterms:W3CDTF">2015-03-31T11:53:00Z</dcterms:modified>
  <cp:revision>2</cp:revision>
  <dc:subject/>
  <dc:title/>
</cp:coreProperties>
</file>